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boList v0.08 alpha (8-Aug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d by Conrad S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-mail: g.sanderson@ais.gu.edu.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me with bug reports or 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gotta  finish  a  BEng  degree (and i'm aiming for Honors), h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waste  time coding this thing.  I will only develop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 when i get sick of studying or something.  With the way E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proceeding  with the "development" of new Amigas, i'll be bu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 PowerMac as soon as i accumulate enough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other Amiga coders (demos makers and utility writers)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-  there's much work to be done in Amigaizing PCI PowerMac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some lovely hardware, but a semi-crap OS.  The philosoph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move  is  long  -  but it's sufficient to say that the numbers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kinds) for Amiga don't add up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0.</w:t>
        <w:tab/>
        <w:t>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List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Why is it f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It's still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ist is (c) Copyright 1995 Conrad S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TurboList) and its documentation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nd used freely, as long as all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r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1 the executable and documentation file(s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2 the executable and documentation file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stored on, or transferr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n any manner) any device which i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ole or partially) of Microsoft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s subsidiaries (owned whole or parti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icroso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3 any breaches of conditions 0.1 and 0.2 must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e (Conrad Sanderson)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 to obey the above conditions (0.1, 0.2 and 0.3)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violation  of copyright laws AND acceptance of all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4 each copy of the executable and documentation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ires a license for either use, distribution o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.5 Each license can be obtained from me (Conrad Sand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US$1,000,0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Kickstart 2.04 (v37.1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68020  version  requires  at  least a 68020 processor (ie.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,  CD32,  A2500,  A3000,  A4000  or  any  machine  with  a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).  This version has been specifically optimized for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access  and  32  bit  maths and hence is faster than th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68000  version  can  be used on any Amiga, but is best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hich only have the 68000 or the 68010 processor (A500, A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re 2 executables supplied in the archive:  "tl.020" and "tl.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appropriate one for your computer to "t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:  as of v0.08, TurboList is pure and hence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p' bit (indicating pure) is not set when the execu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rom the archiv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&gt;  protect tl +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'p' bit is set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&gt; resident 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it  resident (can be part of startup).  This way t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loaded from disk each time it'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List  is  a command similar to the standard list command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'list' command, lists fil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peek                   2369 ---arwed 04-Jan-95 22:2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iff                1314114 ----rwed 07-Jan-95 01:3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rat.toxic.article.gz    3684 ----rwed 05-Apr-95 17:2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a020.o                   444 ----rwed 28-Mar-95 19:1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unt.gz                 13768 ---arwed 04-Jan-95 14:2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ZX              504572 ----rwed 26-Mar-95 19:2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.bullet             1416 ---arwed 04-Jan-95 22:1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        95557 ----rwed Today     02:4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.functions       1029 ----rwed 11-Mar-93 23:2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 files - 3796 block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List lists them like this (similar to unix 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arwed 04 Jan 22:21   2.3 K  ether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rwed 07 Jan 01:31   1.3 M  alien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rwed 05 Apr 17:24   3.6 K  desert.rat.toxic.article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rwed 28 Mar 19:11   0.5 K  ultoa020.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arwed 04 Jan 14:27  13.4 K  ftphunt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rwed 26 Mar 19:21 492.8 K  mui23usr.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arwed 04 Jan 22:16   1.4 K  electric.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rwed Tod 02:44:23  93.3 K  ar31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rwed 11 Mar  xx93   1.0 K  replacement.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:  9 files [1.8 M] and 0 dirs [1.9 M used, 1.0 M fre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 can  see,  long  filenames  do  not  stuffup  th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 file sizes are approximated to their nearest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  Kilobytes,  Megabytes  or  Gigabytes),  which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This behaviour can be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e/time  output  is also different - if the file was cre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y  you  are listing it, it will print out "Tod hh:mm:ss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  = Today, hh = hours, mm = minutes, ss = seconds.  If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within  6 months of Today, the day of the month and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printed,  along  with  hh:mm.   If  the file is older th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 the  full  date,  but  no  time,  is printed.  This unix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 can  be  switched off and the full date prin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 the  file sizes are added up and listed at the e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.8  M]  in  above example).  The actual space taken up by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also printed (ie.  1.9 M used) - this is due to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 being used for a file, and blocks have constant sizes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 bytes  on  FFS),  hence  a file which takes up 444 byte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2 blocks, 1 * 512 for the file, and 1 * 512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(these  values all depend on the file system used). 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space (ie.  1 M free) on the device is also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hich  have  the  hidden  ('h')  protection bit enabl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and not taken into account when counting sizes/space take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 have been informed that 'h' actually means hold, not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  'h'  has  never been properly implemented in the 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 been  documented  either.   I  will remove 'h' bit cod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 hidden  files)  from tl and replace it with looking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rt with '.' (ie.  a d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conversion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= 1024 bytes</w:t>
        <w:tab/>
        <w:t>(1 Kilo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1024 K</w:t>
        <w:tab/>
        <w:t>(1 Mega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1024 M</w:t>
        <w:tab/>
        <w:t>(1 Gigaby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ny of the above values exceed 4 Gigabytes, strange/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 will be printed... but not many people have 4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ist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n be upto 30% faster than the normal 'lis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ng filenames fit without stuffing up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oximates the file size so it can be read easily (can be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milar to unix-ls date printing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esn't display hidden files (with the h bit) (can be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ndles patterns (ie. stuff like foobar.#?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ing according to dates (since/upto date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y is it f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abs 3 filenames before printing them (can be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caching filenames may not be desirable when us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on a slow drive... will be fix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urns off the cursor while printing, but turns it back on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has finished printing a set of names.  The curs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to remain o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rect writes (can be forced to use normal printing metho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t's still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n't expect everything working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ot of functions are missing when compared to the norm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eg. recursi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after '/' specify the type o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= multiple strings    (keyword doesn't have to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= switch (ie. enable) (keyword has to be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K = keyword followed by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 a   keyword   (or   its   shortcut)   has  the  same  nam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/filename  you  are trying to list, you must use DIR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void the conflict.  Alternatively, you can use UNIX lik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"-unix" option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R/M,</w:t>
      </w:r>
    </w:p>
    <w:p>
      <w:pPr>
        <w:pStyle w:val="PreformattedText"/>
        <w:bidi w:val="0"/>
        <w:spacing w:before="0" w:after="0"/>
        <w:jc w:val="left"/>
        <w:rPr/>
      </w:pPr>
      <w:r>
        <w:rPr/>
        <w:t>-h=-?=HELP</w:t>
        <w:tab/>
        <w:t>= ABOU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=SH</w:t>
        <w:tab/>
        <w:tab/>
        <w:t>= SHOWHIDDEN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=CO</w:t>
        <w:tab/>
        <w:tab/>
        <w:t>= CURSORON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nj=NJ</w:t>
        <w:tab/>
        <w:tab/>
        <w:t>= NOJUMP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nd=ND</w:t>
        <w:tab/>
        <w:tab/>
        <w:t>= NODIREC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ix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es</w:t>
        <w:tab/>
        <w:tab/>
        <w:t>= FILE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rs</w:t>
        <w:tab/>
        <w:tab/>
        <w:t>= DIR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da=NODA</w:t>
        <w:tab/>
        <w:t>= NODATES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=EX</w:t>
        <w:tab/>
        <w:tab/>
        <w:t>= EXAC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ee</w:t>
        <w:tab/>
        <w:tab/>
        <w:t>= FRE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nce</w:t>
        <w:tab/>
        <w:tab/>
        <w:t>= SINC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to</w:t>
        <w:tab/>
        <w:tab/>
        <w:t>= UPTO/K,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rmd=NORMD</w:t>
        <w:tab/>
        <w:t>= NORMALDAT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=COM</w:t>
        <w:tab/>
        <w:t>= COMME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total</w:t>
        <w:tab/>
        <w:t>= NOTOTAL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of  a  directory  or  a file or nothing (will list current 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list can only process one name (no multiple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, HELP, -?,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version/date information.  In some versions this option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various debu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HIDDEN, SH, -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hidden files/directories (h protection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ON, CO, -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 the  cursor  on  at all times.  Tlist turns the cursor off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 something.   If  you  are  using tlist over a comm link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link, AUX:, null-modem, etc.), your terminal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cursor on/off commands, henc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JUMP, NJ, -n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cache filenames - print out filnames as soon as they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disk.   This  can  be used if you have a slow driv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patterns.  Normally tlist caches 3 names before pri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 probably  change  the  name  of  this option to NOCACHE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IRECT, ND, -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normal  printing methods instead of direct writes.  Direc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flict with some console-handlers (eg.  KingCON with Jump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) or communication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 tlist  to  use options _only_ which start with '-'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option has the same name as a dir/file, or you prefer UNIX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   Only  works  properly  when it is specifi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</w:t>
        <w:tab/>
        <w:t>even if you do not specify -unix, options starting with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work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, -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S, -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nl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ATES, NODA, -no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rint date/time of files/d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, EX, -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exact size of files (ie. no approxim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, -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amount of used and free space onl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&gt; tlist free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>[7.1 M used, 917.1 K fre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h0:'  can  be  replaced  with  any filename/directory/device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  If it's omitted, tlist will use the current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, -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 listing  of  files  to  only  those  which were created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date/time.   The  date/time  must  be specified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format.  Examples of valid dates:  today, yesterday,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 any day of the week), 01-Jun-93, 2:08 (ie.  hh:mm), 2:08:01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h:mm:ss).   When  specifying  a  time,  it  will  be  assume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a time which wa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TO, -up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INCE, but instead it limits listing of files to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created upto a specified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COM, -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OTAL, -no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print the TOTAL: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ias  tlist to have a default behaviour which you wa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o  be  aliased  for  every shell window you open (can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hell-star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1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&gt; alias tlist tlist showhidden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whenever tlist is used, the showhidden and exac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2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&gt; alias tlist tlist -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whenever tlist is used, only options which start with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later  versions  tlist  may also use environment variabl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ehaviour can be modified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8</w:t>
        <w:tab/>
        <w:t>seperated fields by 2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erated size multiplier by 1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date output to be more unix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file size approximator to always display in x.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COMME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NOTOT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BO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now be made resident: uses cres.o for resident star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nce the executable is larger than necessary. 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have a stripped down version of cres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7</w:t>
        <w:tab/>
        <w:t>reversed order of fields when printing - now look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nix 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code to use jump tables instead of check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time when deciding what funct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filestats() - ignores hidden file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date output to look like unix 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string handling function again... in tim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, replaced mystrcat() with combinations of mystrputcha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rputword(), mystrputlong() - results in small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memcpy() instread of mystrcat() when handling lo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in much less access to memory, henc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SINCE, UPTO, NORMALDATE, and BOTH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ultoa() so it can pad generated strings with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length of the generated string.  Th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printf() totally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6</w:t>
        <w:tab/>
        <w:t>major code update (read: optimized the crap out of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placed many occurances of strcat()/strcpy(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strcpy()/mystrcat() which are much faster...  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accesses memory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placed most occurances of mysprintf() (and hence RawDoFm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mystrcat()/mystrcpy()/mystrputchar()/ultoa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ue to above changes, tlist now is ~8% faster than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RE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ranged filestats(), added total size of files and to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b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CPU check for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000 version uses utility.library for 32 bit m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5</w:t>
        <w:tab/>
        <w:t>implemented patterns (#?.sfsf#?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4</w:t>
        <w:tab/>
        <w:t>adde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</w:t>
        <w:tab/>
        <w:t>replaced many occurences of mysprintf() with strcat()/strc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ilesta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2</w:t>
        <w:tab/>
        <w:t>added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  <w:tab/>
        <w:t>tested the theory that print buffering and no curs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up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ow/don't show .info files (hidden by default, SHOW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ow files/dirs bigger/smaller according to specifi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p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cursi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solve the 'h' protection bit -&gt; ie. hidden or take it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 files starting with .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rip cres.o to bare essentia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